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ouver des idées pour diminuer le CO2 dans votre école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20"/>
        <w:gridCol w:w="1980"/>
        <w:gridCol w:w="4140"/>
        <w:gridCol w:w="3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Secte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 des émissions de CO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Qu’est-ce qui génère du CO2 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ce par rapport au BC 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-Mo-F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dées d’actions,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sabilité, difficultés, comment s’y prendre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Cs w:val="false"/>
                <w:sz w:val="26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</w:tbl>
    <w:p>
      <w:pPr>
        <w:pStyle w:val="Lgende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4:00Z</dcterms:created>
  <dc:creator>Laurent</dc:creator>
  <dc:description/>
  <cp:keywords/>
  <dc:language>en-US</dc:language>
  <cp:lastModifiedBy>Laurent Cornaglia</cp:lastModifiedBy>
  <dcterms:modified xsi:type="dcterms:W3CDTF">2010-10-29T12:31:00Z</dcterms:modified>
  <cp:revision>6</cp:revision>
  <dc:subject/>
  <dc:title>Où se trouve le Carbone </dc:title>
</cp:coreProperties>
</file>