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Où se cache le CO2 dans votre école ? Quelles dépendances ? Quelles maîtrises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  <w:gridCol w:w="1440"/>
        <w:gridCol w:w="497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ect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ources des émissions de C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pendance 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-Moyen-Fa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 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-Moyen-Faibl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ées d’outils, d’actions,…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b w:val="false"/>
                <w:bCs w:val="false"/>
                <w:sz w:val="26"/>
                <w:szCs w:val="18"/>
              </w:rPr>
            </w:r>
          </w:p>
        </w:tc>
      </w:tr>
    </w:tbl>
    <w:p>
      <w:pPr>
        <w:pStyle w:val="Lgende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6:00Z</dcterms:created>
  <dc:creator>Laurent</dc:creator>
  <dc:description/>
  <cp:keywords/>
  <dc:language>en-US</dc:language>
  <cp:lastModifiedBy>Laurent Cornaglia</cp:lastModifiedBy>
  <dcterms:modified xsi:type="dcterms:W3CDTF">2010-08-19T14:56:00Z</dcterms:modified>
  <cp:revision>2</cp:revision>
  <dc:subject/>
  <dc:title>Où se trouve le Carbone </dc:title>
</cp:coreProperties>
</file>