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estionnaire sur l’aliment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2" w:type="dxa"/>
        <w:jc w:val="left"/>
        <w:tblInd w:w="-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0"/>
        <w:gridCol w:w="1416"/>
        <w:gridCol w:w="1408"/>
        <w:gridCol w:w="1420"/>
        <w:gridCol w:w="1468"/>
      </w:tblGrid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g par semai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g par moi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g par 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isson pêché (métropol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on et autres poissons tropicaux (pêch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evettes (pêch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nea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ut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r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œu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a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it de vach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it en poud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ur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omage pâte mol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omage pâte du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aour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laille industriel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nard ordinai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ulet fermi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ntade fermiè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œuf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c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r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ïs alimentai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mmes de ter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ades de sais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ade sous ser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mates sais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mates sous ser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mates moyen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combres sais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combre sous ser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res fruits &amp; légumes de sais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uits importé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yenne tous fruis et légumes hors Pd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uile de colz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uile de tourneso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cool p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0"/>
        <w:gridCol w:w="1416"/>
        <w:gridCol w:w="1408"/>
        <w:gridCol w:w="1420"/>
        <w:gridCol w:w="1468"/>
      </w:tblGrid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valuation à partir des rep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bre de repas par jou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bre de repas par semai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bre de repas par 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pas végétarien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pas à dominante végétale (avec poule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pas à dominante végétale (avec bœuf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pas classique (avec poule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pas classique (avec bœuf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pas à dominante animale (avec poulet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pas à dominante animale (avec bœuf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DD0806"/>
                <w:sz w:val="20"/>
                <w:szCs w:val="20"/>
              </w:rPr>
            </w:pPr>
            <w:r>
              <w:rPr>
                <w:rFonts w:cs="Arial" w:ascii="Calibri" w:hAnsi="Calibri"/>
                <w:color w:val="DD08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D4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12:00Z</dcterms:created>
  <dc:creator>Laurent Cornaglia</dc:creator>
  <dc:description/>
  <cp:keywords/>
  <dc:language>en-US</dc:language>
  <cp:lastModifiedBy>Laurent Cornaglia</cp:lastModifiedBy>
  <dcterms:modified xsi:type="dcterms:W3CDTF">2010-08-26T15:18:00Z</dcterms:modified>
  <cp:revision>2</cp:revision>
  <dc:subject/>
  <dc:title>Questionnaire sur l’alimentation</dc:title>
</cp:coreProperties>
</file>